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/>
        <w:tc>
          <w:tcPr>
            <w:tcW w:w="106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ЗАХСКИЙ НАЦИОНАЛЬНЫЙ УНИВЕРСИТЕТ им.аль-Фара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международ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дипломатического пере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отокол №9 </w:t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/>
                    <w:t>Декан факульт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К.Н.Шәкі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"_______"___________2014 ж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а заседании научно-методического 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_6___от « __2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__»__06______ 201</w:t>
                  </w:r>
                  <w:r>
                    <w:rPr>
                      <w:lang w:val="ru-RU"/>
                    </w:rPr>
                    <w:t>4</w:t>
                  </w:r>
                  <w:r>
                    <w:rPr/>
                    <w:t xml:space="preserve"> г.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b w:val="false"/>
                      <w:sz w:val="24"/>
                      <w:lang w:val="ru-RU"/>
                    </w:rPr>
                    <w:t>Первый проректор _________Д.Ж.Ахмед-За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УЧЕБНО-МЕТОДИЧЕСКИЙ КОМПЛЕКС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rFonts w:eastAsia="Cambria"/>
                <w:b w:val="false"/>
                <w:lang w:val="ru-RU"/>
              </w:rPr>
              <w:t xml:space="preserve">                                             </w:t>
            </w:r>
            <w:r>
              <w:rPr>
                <w:b w:val="false"/>
                <w:lang w:val="ru-RU"/>
              </w:rPr>
              <w:t>“</w:t>
            </w:r>
            <w:r>
              <w:rPr>
                <w:b w:val="false"/>
                <w:lang w:val="ru-RU"/>
              </w:rPr>
              <w:t>Иностранный язык и СМИ ”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rPr>
                <w:sz w:val="24"/>
                <w:lang w:val="ru-RU"/>
              </w:rPr>
            </w:pPr>
            <w:r>
              <w:rPr>
                <w:rFonts w:eastAsia="Cambria"/>
                <w:sz w:val="24"/>
                <w:lang w:val="ru-RU"/>
              </w:rPr>
              <w:t xml:space="preserve">                                                  </w:t>
            </w:r>
            <w:r>
              <w:rPr>
                <w:sz w:val="24"/>
                <w:lang w:val="ru-RU"/>
              </w:rPr>
              <w:t>английский язык»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</w:t>
            </w: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3 </w:t>
            </w:r>
            <w:r>
              <w:rPr/>
              <w:t xml:space="preserve">курс </w:t>
            </w:r>
            <w:r>
              <w:rPr>
                <w:lang w:val="ru-RU"/>
              </w:rPr>
              <w:t>весенний семестр 3 кредит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</w:t>
            </w:r>
            <w:r>
              <w:rPr/>
              <w:t>Специальность «5В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00» -Международн</w:t>
            </w:r>
            <w:r>
              <w:rPr>
                <w:lang w:val="ru-RU"/>
              </w:rPr>
              <w:t>ое пра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Форма обучения:дневна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Алматы 20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УМК  дисциплины составлен </w:t>
            </w:r>
            <w:r>
              <w:rPr>
                <w:lang w:val="ru-RU"/>
              </w:rPr>
              <w:t>старшим преподавателем Карипбаевой Г.А.</w:t>
            </w:r>
            <w:r>
              <w:rPr/>
              <w:t xml:space="preserve"> на основании Эксперименатальной образовательной программы специальности «международн</w:t>
            </w:r>
            <w:r>
              <w:rPr>
                <w:lang w:val="ru-RU"/>
              </w:rPr>
              <w:t>ое право</w:t>
            </w:r>
            <w:r>
              <w:rPr/>
              <w:t>» и каталога элек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/>
            </w:pPr>
            <w:r>
              <w:rPr/>
              <w:t>от 04 июня 201</w:t>
            </w:r>
            <w:r>
              <w:rPr>
                <w:lang w:val="ru-RU"/>
              </w:rPr>
              <w:t>4</w:t>
            </w:r>
            <w:r>
              <w:rPr/>
              <w:t xml:space="preserve"> г. Протокол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в.кафедрой____________________Байту</w:t>
            </w:r>
            <w:r>
              <w:rPr>
                <w:lang w:val="ru-RU"/>
              </w:rPr>
              <w:t>к</w:t>
            </w:r>
            <w:r>
              <w:rPr/>
              <w:t>аева А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Рекомендовано методическим бюро факультета протокол №9 от 06 июня 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           </w:t>
            </w:r>
            <w:r>
              <w:rPr/>
              <w:t>Председатель___________________________</w:t>
            </w:r>
            <w:r>
              <w:rPr>
                <w:lang w:val="ru-RU"/>
              </w:rPr>
              <w:t>Сайрамбаева Ж.Т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токол №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н факульте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К.Н.Шәкір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_______"___________2014 ж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 xml:space="preserve">Иностранный язык и СМИ ”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</w:t>
            </w:r>
            <w:r>
              <w:rPr>
                <w:b/>
                <w:lang w:val="ru-RU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</w:t>
            </w:r>
            <w:r>
              <w:rPr>
                <w:b/>
                <w:lang w:val="ru-RU"/>
              </w:rPr>
              <w:t xml:space="preserve">3 кредита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</w:t>
            </w:r>
            <w:r>
              <w:rPr>
                <w:b/>
                <w:lang w:val="ru-RU"/>
              </w:rPr>
              <w:t xml:space="preserve">3 курс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Специальность «5В020300» -Международное пра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lang w:val="ru-RU"/>
              </w:rPr>
              <w:t xml:space="preserve">Форма обучения:дневна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>Весенний семест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ЕДЕ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ий преподаватель кафедры дип.перевода Карипбаева Г.А.С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ы : 243 83 2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.:20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 xml:space="preserve">Цель и задачи дисциплины: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ab/>
            </w:r>
            <w:r>
              <w:rPr>
                <w:lang w:val="ru-RU"/>
              </w:rPr>
              <w:t>Целью данного курса является дальнейшее совершенствование уровня знания английского языка для специализирующихся в области М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Задач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звития и совершенствования практического владения языком данный курс предусматривает изучение  тем, речевые штампы по указанным в программе темам, закрепление грамматических явлений, широко представленных в газетных статьях, развитие аргументированных высказываний по заданной теме, русско-английские эквиваленты лексико-синтаксических структур, служащих для подготовки сообщений о теме исследования, чтение монографий по специальности МП. Особое внимание уделяется вариативности языковых  способов выражения одной и той же мысли, лексико-синтаксических клише, наиболее характерных для языка и нау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ктическая цель обучения заключается в формировании у студентов лингвистической, лингвострановедческой и геополитической компетенции, которая предусматривает соответствующее владение языком как средством общения, самообразования и обеспечивает достаточно свободное, нормативно-правильное и функционально - адекватное владение всеми видами речевой деятельности на английском языке, а именно: развитие навыков двустороннего перевода путем расширения активного и пассивного словаря и выполнение грамматических трансформаций на основе упражнений рецептивно-репродуктивного характера, включая подстановочны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й задачей преподавания английского языка является активное освоение английского языка: развитие устной и письменной речи, ведение беседы на английском языке, восприятие речи на слух, умение вести деловую переписку. Основополагающим принципом обучения иностранному языку на этом уровне является принцип профессионально - ориентированного обучения.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стематизация междисциплинарных связей профессиональной образовательной программы специальности немыслима без изучения английского язы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сциплина «Практический иностранный язык изучаемого региона:                                                  английский язык»» тесно связана со смежными дисциплинами и предложенные настоящей программой темы для изучения на английском языке перекликаются с тематикой дисциплин по специальности. Знания, получаемые в ходе изучения, необходимы широкому кругу специалистов по регионоведе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владения   английским языком на сегодняшний день огромное, так как знание  иностранного языка увеличивает конкурентоспособность специалиста на рынке тру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езультате изучения дисциплины студент должен развить следующие общекультурные и профессиональные компетенции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•</w:t>
            </w:r>
            <w:r>
              <w:rPr>
                <w:lang w:val="ru-RU"/>
              </w:rPr>
              <w:t xml:space="preserve">умение использовать изученный языковой материал для ведения деловых переговоров,              публичных выступлений на профессиональные темы, в том числе по телефону, на радио, телевидении и других С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умение писать на изучаемом языке официальные и неофициальные документы в соответствии с нормами речевого этик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вершении изучения дисциплины студент долж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иностранный язык (английский) в объеме, необходимом для получения профессиональной информации из зарубежных источников и общения на профессиональном уровн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 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основные грамматические структуры литературного и разговорного язык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использовать иностранный язык в межличностном общении и профессиональной деятель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 xml:space="preserve">свободно и адекватно выражать свои мысли при беседе и понимать речь собеседника на иностранном язык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вести письменное общение на иностранном языке, составлять деловые пись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ладет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выками выражения своих мыслей и мнения в межличностном, деловом и профессиональном общении на иностранном язы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ными навыками речевой деятельности (чтение, письмо, говорение, аудирование) на иностранном язы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альные компетенции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личностные компетенции: 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навыки слухового восприятия речи и навыков говорения; расширение языковых знаний студентов; совершенствование устной речи в пределах разговорных и грамматических тем, предусмотренных программой 3 курса ФМ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ть уровень знания английского языка для специализирующихся в области М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ля развития и совершенствования практического владения языком данный курс предусматривает изучение 5-6 тем по общей тематике «Международные отношения»; повторение пройденного грамматических структур; развитие навыков презентации и аргументированных высказываний по заданной теме; чтение монографий по специальн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альные компетенции: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ежличностные компетенции: </w:t>
            </w:r>
            <w:r>
              <w:rPr>
                <w:lang w:val="ru-RU"/>
              </w:rPr>
              <w:t>Развитие: индивидуальных способностей  владения этикой и эстетикой в коллектив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едметные компетенции: </w:t>
            </w:r>
            <w:r>
              <w:rPr>
                <w:lang w:val="ru-RU"/>
              </w:rPr>
              <w:t>развитие навыков и умений владения иностранным языком согласно программе данного курс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ие рекомендаци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 работой с текстом необходимо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Просмотреть текст,выписать незнакомые слова,перевести на русский язык и выучить наизус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Прочитать текст еще раз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Ответить на вопросы после текста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>Пререквизиты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lang w:val="ru-RU"/>
              </w:rPr>
              <w:t>Деловая переписка на иностранном языке»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ru-RU"/>
              </w:rPr>
              <w:t>Постреквизиты: Общественно-политическая тематика на иностранном языке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3585" w:leader="none"/>
                <w:tab w:val="left" w:pos="478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361"/>
        <w:gridCol w:w="2212"/>
        <w:gridCol w:w="200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креди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л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Treaties and international compacts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me: Treaties and Conventions. Assignmen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Agreements. Declarations. Protocols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Geopolitical situation of the RK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me: Constituent acts of the UN and other international organization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harter of the UN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Constitution is a fundamental law of the RK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Петиция о правах.</w:t>
              <w:tab/>
              <w:t xml:space="preserve">     Билль о правах(1689г.)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Statute of the International Court of Justice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Political set up of the RK. President of the RK, the Leader of the 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Constitutions of UN Specialized Agencie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Three branches of State Power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hibits 1-18.Revision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К №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3+17+20=</w:t>
            </w: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Unilateral legal acts. Ratification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ssignments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Independence Day of the RK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Acceptance, Accession and Approval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Is the RK self-reliant in pursuing its foreign policy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Reservations. Denunciation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Economic and Political Situation  of the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me: Resolutions and Records of the UN General Assembly and other International bodies. Resolutions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What were the main reasons of adopting the new Criminal Code in the RK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 Rules of procedure. Summary Records. Assignmen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Kazakhstan and Issues of Regional Securit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me:Final Instruments. Final Instruments  of  Intergovernmental  negotiations and Visit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The stance of the RK to the current developments in the world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inal instruments of International Conferences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SW:</w:t>
            </w:r>
            <w:r>
              <w:rPr>
                <w:sz w:val="32"/>
                <w:szCs w:val="32"/>
                <w:lang w:val="en-US"/>
              </w:rPr>
              <w:t xml:space="preserve"> The role of the President of the RK in the regional crisis managemen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xhibits 19-4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К№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3+16+21=</w:t>
            </w: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Style12"/>
        <w:rPr>
          <w:rFonts w:ascii="Arial" w:hAnsi="Arial" w:cs="Arial"/>
          <w:sz w:val="20"/>
          <w:szCs w:val="20"/>
          <w:lang w:val="ru-RU"/>
        </w:rPr>
      </w:pPr>
      <w:r>
        <w:rPr>
          <w:lang w:val="kk-KZ"/>
        </w:rPr>
        <w:t>1.</w:t>
      </w:r>
      <w:r>
        <w:rPr>
          <w:lang w:val="ru-RU"/>
        </w:rPr>
        <w:t xml:space="preserve"> Борисенко И.И. Евтушенко Л.И. Английский язык в международных документах.</w:t>
      </w:r>
    </w:p>
    <w:p>
      <w:pPr>
        <w:pStyle w:val="Style1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/ Ю. Л. Гумарова, В. А. Королева-Макари, М. Л. Свешникова, Е. В. Тихомирова; под ред. Т. Н. Шишкиной. – 6-е изд., стер. – М.: КНОРУСю 2009. – 256 с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/>
      </w:pPr>
      <w:r>
        <w:rPr>
          <w:lang w:val="kk-KZ"/>
        </w:rPr>
        <w:t>1.</w:t>
      </w:r>
      <w:r>
        <w:rPr/>
        <w:t xml:space="preserve">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newspapers</w:t>
      </w:r>
      <w:r>
        <w:rPr/>
        <w:t xml:space="preserve"> –Королькова Россия 1970-120с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  <w:t>АКАДЕМИЧЕСКАЯ Политика курса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РИТЕРИИ ОЦЕНКИ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</w:t>
      </w:r>
      <w:r>
        <w:rPr/>
        <w:t xml:space="preserve">  </w:t>
      </w:r>
      <w:r>
        <w:rPr/>
        <w:t xml:space="preserve">1-7 недели                </w:t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729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Максимальная оценка за 7 недель-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балла за 1 СРСП=21баллов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-100 баллов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  <w:r>
        <w:rPr/>
        <w:t>8-135недели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521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 один кредит-3 балла,3 кредита-9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симальная оценка за 7 недель-63бал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СП-3 б за 1 СРСП=21балл за 7 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бежный контроль-16 бал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ОРМЫ ЭКЗАМЕНАЦИОННОГО КОНТРОЛЯ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92"/>
        <w:gridCol w:w="1656"/>
        <w:gridCol w:w="1186"/>
        <w:gridCol w:w="915"/>
      </w:tblGrid>
      <w:tr>
        <w:trPr>
          <w:trHeight w:val="4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и пересказ текс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ферирование газ. стат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т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4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-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spacing w:lineRule="auto" w:line="276"/>
              <w:jc w:val="center"/>
              <w:rPr>
                <w:rStyle w:val="S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ncomplete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>
                <w:lang w:val="ru-RU"/>
              </w:rPr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Withdrawal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Audit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10__ от « 25.06.1</w:t>
      </w:r>
      <w:r>
        <w:rPr>
          <w:bCs/>
          <w:i/>
          <w:iCs/>
          <w:lang w:val="ru-RU"/>
        </w:rPr>
        <w:t>4</w:t>
      </w:r>
      <w:r>
        <w:rPr>
          <w:bCs/>
          <w:i/>
          <w:iCs/>
        </w:rPr>
        <w:t>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Байтукаева А.Ш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еподаватель                        </w:t>
      </w:r>
      <w:r>
        <w:rPr>
          <w:b/>
          <w:lang w:val="ru-RU"/>
        </w:rPr>
        <w:t>Карипбаева Г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3:00Z</dcterms:created>
  <dc:creator>Димыч</dc:creator>
  <dc:description/>
  <cp:keywords/>
  <dc:language>en-US</dc:language>
  <cp:lastModifiedBy>Айбек Жулдызбек</cp:lastModifiedBy>
  <dcterms:modified xsi:type="dcterms:W3CDTF">2015-01-05T16:44:00Z</dcterms:modified>
  <cp:revision>14</cp:revision>
  <dc:subject/>
  <dc:title/>
</cp:coreProperties>
</file>